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112 -GENEL BİYOLOJİ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221826140"/>
            <w:bookmarkStart w:id="1" w:name="__Fieldmark__0_122182614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221826140"/>
            <w:bookmarkStart w:id="3" w:name="__Fieldmark__1_122182614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221826140"/>
            <w:bookmarkStart w:id="5" w:name="__Fieldmark__2_122182614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41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2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</w:t>
            </w:r>
            <w:r>
              <w:rPr>
                <w:sz w:val="22"/>
                <w:szCs w:val="22"/>
                <w:lang w:val="tr-TR"/>
              </w:rPr>
              <w:t>,1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3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3,2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6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öğretmekte başarılıdır [3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5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1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5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3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4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3,4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7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6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2,82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2,8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ler başladığı hâlde vize sınav sonuçlarımız hâlâ açıklanmadı o yüzden sınav ile alakalı kısımdaki görüşlerim (1 ve 3. soruda) gerçeği yansıtmayabil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